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II/150/2004</w:t>
      </w:r>
    </w:p>
    <w:p>
      <w:pPr>
        <w:pStyle w:val="Heading2"/>
        <w:rPr/>
      </w:pPr>
      <w:r>
        <w:rPr/>
        <w:t>Rady Miejskiej  w Ustrzykach Dolnych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 dnia 16 lipca 2004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w sprawie uchwalenia  statutu Miejsko - Gminnego Ośrodka Pomocy Społeczn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w Ustrzykach Do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 7 ust. 1 pkt. 6 , art. 18 ust. 2 pkt. 9 lit. h ustawy z dnia 8 marca 1990 roku o Samorządzie Gminnym /jedn. tekst Dz. U. z 2001 roku nr 142 poz. 1591 z późn. zmian. / oraz art. 110 ustawy o pomocy społecznej z dnia 12 marca 2004 roku  / Dz. U. nr 64 poz. 593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Rada Miejska w Ustrzykach Dolnych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ić  Statut Miejsko - Gminnego Ośrodka Pomocy Społecznej w Ustrzykach Dolnych stanowiący załącznik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 Kierownikowi Miejsko - Gminnego Ośrodka Pomocy Społecznej w Ustrzykach Do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zór nad jej realizacją  powierz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ci moc Uchwała  Nr LIV/400/2002 Rady Miejskiej w Ustrzykach Dolnych  z dnia </w:t>
        <w:br/>
        <w:t xml:space="preserve">24 stycznia 2002 roku w sprawie uchwalenia Statutu Miejsko - Gminnego  Ośrodka Pomocy Społecznej w Ustrzykach Dolnych oraz uchwała Nr LX/462/2002 r. Rady Miejskiej z dnia </w:t>
        <w:br/>
        <w:t xml:space="preserve">8 października 2002 roku w sprawie zmiany statutu Miejsko - Gminnego Ośrodka Pomocy Społecznej w Ustrzykach Dol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 t a t u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ejsko - Gminnego Ośrodka Pomocy Społe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w Ustrzykach Dol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ko - Gminny Ośrodek Pomocy Społecznej w Ustrzykach Dolnych zwany dalej „Ośrodkiem” został utworzony na podstawie Uchwały Nr XIII/43/90  Rady Narodowej Miasta i Gminy w Ustrzykach Dolnych z dnia 28 lutego 1990 roku w sprawie utworzenia jednostki budżetowej Ośrodka Pomocy Społecznej w Ustrzykach Dol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Miejsko - Gminny Ośrodek Pomocy Społecznej w Ustrzykach Dolnych działa na podstawie przepisów praw regulujących działalność w zakresie  pomocy społecznej  a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ustawy z dnia 8 marca 1990 roku o samorządzie gminnym / jedn. tek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. U. z  2001 roku  nr 142 poz. 1591 z późn. zmian./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/  ustawy z dnia 12 marca 2004 roku o pomocy społecznej  /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z. U. nr 64 poz. 414 z późn. zmian./,</w:t>
      </w:r>
    </w:p>
    <w:p>
      <w:pPr>
        <w:pStyle w:val="Normal"/>
        <w:jc w:val="both"/>
        <w:rPr/>
      </w:pPr>
      <w:r>
        <w:rPr>
          <w:sz w:val="28"/>
        </w:rPr>
        <w:t xml:space="preserve">3/ ustawy z dnia 26 listopada 1998 roku o finansach publicznych / Dz. 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155 poz. 1014 z późn. zmian./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/ ustawy z dnia 28 listopada 2003 roku o świadczeniach  rodzin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 Dz. U. nr 228 poz. 2255 z późn. zmian./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/ ustawy z dnia 22 marca 1990 roku o pracownikach samorządowych / Dz. 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21 poz. 124 z późn. zmian./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/ ustawy z dnia 19 sierpnia 1991 roku o ochronie zdrowia psychicznego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. U.  nr 111 poz. 535 z późn. zmian./,</w:t>
      </w:r>
    </w:p>
    <w:p>
      <w:pPr>
        <w:pStyle w:val="Normal"/>
        <w:jc w:val="both"/>
        <w:rPr/>
      </w:pPr>
      <w:r>
        <w:rPr>
          <w:sz w:val="28"/>
        </w:rPr>
        <w:t>7/</w:t>
      </w:r>
      <w:r>
        <w:rPr>
          <w:b/>
          <w:sz w:val="28"/>
        </w:rPr>
        <w:t xml:space="preserve"> </w:t>
      </w:r>
      <w:r>
        <w:rPr>
          <w:sz w:val="28"/>
        </w:rPr>
        <w:t xml:space="preserve">ustawy z dnia 24 stycznia 1991 roku o kombatantach oraz niektór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obach będących ofiarami  represji wojennych i okresu powojen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 jedn. tekst. Dz. U. z 1997 roku nr 142 poz. 950 z późn. zmian./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/ ustawy z dnia 23 stycznia 2003 roku o powszechnym ubezpiecze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Narodowym Funduszu Zdrowia /Dz. U. nr 45 poz. 391 z późn. zmian./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/ ustawy z dnia 13 października1998  roku o systemie ubezpiec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ych / Dz. U. nr 137 poz. 887 z późn. zmian./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/ ustawy  z dnia 24 kwietnia 2003 roku o działalności pożytku publicznego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olontariacie / Dz. U. nr 96 poz. 873 z późn. zmian./</w:t>
      </w:r>
    </w:p>
    <w:p>
      <w:pPr>
        <w:pStyle w:val="Normal"/>
        <w:jc w:val="both"/>
        <w:rPr/>
      </w:pPr>
      <w:r>
        <w:rPr>
          <w:sz w:val="28"/>
        </w:rPr>
        <w:t xml:space="preserve">10/ Statutu Gminy Ustrzyk Dol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/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Ośrodek jest jednostką organizacyjną wykonującą zadania w zakresie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pomocy społecznej  na terenie miasta i gminy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Nadzór nad merytoryczną działalnością  Ośrodka sprawuje w zakres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dań zleconych - Wojewoda Podkarpacki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zadań własnych  - Burmistrz Ustrzyk Dolnych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Siedzibą Ośrodka  są Ustrzyki Dolne, ul. Wyzwolenia 7, 38-700 Ustrzyki Dolne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Terenem działania Ośrodka jest miasto i gmina Ustrzyki Do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II. Cele i zadania Ośrod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omoc społeczna jest instytucją polityki społecznej państwa mająca na celu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umożliwienie osobom i rodzinom przezwyciężanie trudnych sytuacj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życiowych, których nie są w stanie pokonać, wykorzystując własne uprawnienia, zasoby i możliwości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Podstawowym zadaniem Ośrodka jest zaspokojenie na terenie miasta i gminy Ustrzyki Dolne niezbędnych potrzeb życiowych osób i rodzin, umożliwianie im bytowania w warunkach odpowiadających godności człowieka oraz działanie na rzecz usamodzielniania osób i rodzin, ich stabilizacji i integracji ze środowisk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1. Formą działania Ośrodka jest w szczególności 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pomoc środowiskowa obejmująca zespół działań  dla stworzenia warunkó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łaściwego funkcjonowania osób i rodzin w miejscu zamieszkania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pomoc instytucjonalna oznaczającą zapewnienie specjalistycznej opieki </w:t>
      </w:r>
    </w:p>
    <w:p>
      <w:pPr>
        <w:pStyle w:val="TextBodyIndent"/>
        <w:rPr/>
      </w:pPr>
      <w:r>
        <w:rPr/>
        <w:t>osobom całkowicie lub częściowo niezdolnym do samodzielnej egzystencji w miejscu zamieszkania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2. Do zadań  Ośrodka w szczególności należy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diagnostyka indywidualna i środowiskowa / rozpoznawanie i analizowani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otrzeb i sytuacji życiowej, materialnej jednostek i ich rodzin oraz wszelkich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uwarunkowań  środowiskowych  dla celów pomocy społecznej/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sporządzanie  planów rozwoju wszelkich form świadczeń  i usług z zakres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omocy społecznej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bezpośrednie udzielanie świadczeń w formie pieniężnej, rzeczowej </w:t>
        <w:br/>
        <w:t>i usługowej, w tym organizowanie usług opiekuńczych w domu klient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średnie udzielanie świadczeń  poprzez zlecanie ich do wykonania innym instytucjom, organizacjom społecznym bądź osobom fizycznym w ramach środków  z budżetu oraz nadzorowanie  sposobu i jakości wykonania tych świadczeń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spółpraca z organizacjami i instytucjami a zwłaszcza z organami  </w:t>
        <w:br/>
        <w:t>i jednostkami samorządu terytorialnego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ktywizacja środowiska lokalnego na rzecz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dmiotem działania Ośrodka jest realizacja zadań własnych i zleconych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hanging="284"/>
        <w:jc w:val="both"/>
        <w:rPr>
          <w:sz w:val="28"/>
        </w:rPr>
      </w:pPr>
      <w:r>
        <w:rPr>
          <w:sz w:val="28"/>
        </w:rPr>
        <w:t>Do zadań własnych gminy o charakterze obowiązkowym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opracowanie i realizacja gminnej strategii rozwiązywania problemów       społecznych ze szczególnym uwzględnieniem programów pomocy społecznej, profilaktyki i rozwiązywania problemów alkoholowych </w:t>
        <w:br/>
        <w:t>i innych, których celem jest integracja osób i rodzin z grup szczególnego ryzyk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sporządzanie bilansu potrzeb gminy w zakresie pomocy społe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udzielanie schronienia, zapewnienie posiłku oraz niezbędnego ubrania       osobom tego pozbawion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przyznawanie i wypłacanie zasiłków okres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przyznawanie i wypłacanie zasiłków cel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przyznawanie i wypłacanie zasiłków celowych na pokrycie wydatków       powstałych w wyniku zdarzenia losow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przyznawanie i wypłacanie zasiłków celowych na pokrycie wydatków na       świadczenia zdrowotne osobom bezdomnym oraz innym osobom nie mającym dochodu i możliwości uzyskania świadczeń na podstawie przepisów o powszechnym ubezpieczeniu w Narodowym Funduszu Zdrow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przyznawanie zasiłków celowych w formie biletu kredytowa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opłacanie składek na ubezpieczenia emerytalne i rentowe za osobę, która       zrezygnuje z zatrudnienia w związku z koniecznością sprawowania       bezpośredniej, osobistej opieki nad długotrwale lub ciężko chorym       członkiem rodziny oraz wspólnie niezamieszkującymi matką, ojcem lub       rodzeństwe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praca socjaln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organizowanie i świadczenie usług opiekuńczych, w tym specjalistycznych w miejscu zamieszkania, z wyłączeniem specjalistycznych usług opiekuńczych dla osób z zaburzeniami psychiczny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85"/>
        <w:jc w:val="both"/>
        <w:rPr>
          <w:sz w:val="28"/>
        </w:rPr>
      </w:pPr>
      <w:r>
        <w:rPr>
          <w:sz w:val="28"/>
        </w:rPr>
        <w:t>prowadzenie i zapewnienie miejsc w placówkach opiekuńczo -        wychowawczych  wsparcia dziennego lub mieszkaniach chronio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85"/>
        <w:jc w:val="both"/>
        <w:rPr>
          <w:sz w:val="28"/>
        </w:rPr>
      </w:pPr>
      <w:r>
        <w:rPr>
          <w:sz w:val="28"/>
        </w:rPr>
        <w:t xml:space="preserve">tworzenie gminnego systemu profilaktyki i opieki nad dzieckiem </w:t>
        <w:br/>
        <w:t>i rodzin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85"/>
        <w:jc w:val="both"/>
        <w:rPr>
          <w:sz w:val="28"/>
        </w:rPr>
      </w:pPr>
      <w:r>
        <w:rPr>
          <w:sz w:val="28"/>
        </w:rPr>
        <w:t>dożywianie dzie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85"/>
        <w:jc w:val="both"/>
        <w:rPr>
          <w:sz w:val="28"/>
        </w:rPr>
      </w:pPr>
      <w:r>
        <w:rPr>
          <w:sz w:val="28"/>
        </w:rPr>
        <w:t>sprawienie pogrzebu, w tym osobom bezdomn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85"/>
        <w:jc w:val="both"/>
        <w:rPr>
          <w:sz w:val="28"/>
        </w:rPr>
      </w:pPr>
      <w:r>
        <w:rPr>
          <w:sz w:val="28"/>
        </w:rPr>
        <w:t>kierowanie do domu pomocy społecznej i ponoszenie odpłatności za poby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85"/>
        <w:jc w:val="both"/>
        <w:rPr>
          <w:sz w:val="28"/>
        </w:rPr>
      </w:pPr>
      <w:r>
        <w:rPr>
          <w:sz w:val="28"/>
        </w:rPr>
        <w:t>mieszkańca gminy w tym dom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85"/>
        <w:jc w:val="both"/>
        <w:rPr>
          <w:sz w:val="28"/>
        </w:rPr>
      </w:pPr>
      <w:r>
        <w:rPr>
          <w:sz w:val="28"/>
        </w:rPr>
        <w:t>sporządzanie sprawozdawczości oraz przekazywanie jej właściwemu wojewodzie, również w wersji elektronicznej, z zastosowaniem systemu informatycz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585"/>
        <w:jc w:val="both"/>
        <w:rPr>
          <w:sz w:val="28"/>
        </w:rPr>
      </w:pPr>
      <w:r>
        <w:rPr>
          <w:sz w:val="28"/>
        </w:rPr>
        <w:t>utworzenie i utrzymywanie ośrodka pomocy społecznej, w tym  zapewnienie środków na wynagrodzenia pracownik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</w:rPr>
        <w:t xml:space="preserve">2.  </w:t>
      </w:r>
      <w:r>
        <w:rPr>
          <w:b/>
          <w:sz w:val="28"/>
        </w:rPr>
        <w:t>Do zadań własnych gminy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</w:rPr>
        <w:t>przyznawanie i wypłacanie zasiłków specjalnych cel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przyznawanie i wypłacanie pomocy na ekonomiczne usamodzielnienie </w:t>
        <w:br/>
        <w:t>w formie zasiłków, pożyczek oraz pomocy w natur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prowadzenie i zapewnienie miejsc w domach pomocy społecznej i ośrodkach wsparcia o zasięgu gminnym oraz kierowanie do nich osób wymagających opie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podejmowanie innych zadań z zakresu pomocy społecznej wynikających </w:t>
        <w:br/>
        <w:t>z rozeznanych potrzeb gminy, w tym tworzenie i realizacja programów osłon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Do zadań zleconych z zakresu administracji rządowej realizowanych przez gminę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584" w:hanging="584"/>
        <w:jc w:val="both"/>
        <w:rPr>
          <w:sz w:val="28"/>
        </w:rPr>
      </w:pPr>
      <w:r>
        <w:rPr>
          <w:sz w:val="28"/>
        </w:rPr>
        <w:t>przyznawanie i wypłacanie zasiłków sta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4" w:hanging="585"/>
        <w:jc w:val="both"/>
        <w:rPr>
          <w:sz w:val="28"/>
        </w:rPr>
      </w:pPr>
      <w:r>
        <w:rPr>
          <w:sz w:val="28"/>
        </w:rPr>
        <w:t>opłacanie składek na ubezpieczenie zdrowotne określonych w przepisach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4" w:hanging="0"/>
        <w:jc w:val="both"/>
        <w:rPr>
          <w:sz w:val="28"/>
        </w:rPr>
      </w:pPr>
      <w:r>
        <w:rPr>
          <w:sz w:val="28"/>
        </w:rPr>
        <w:t>powszechnym ubezpieczeniu w Narodowym Funduszu Zdrow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organizowanie i świadczenie specjalistycznych usług opiekuńczych 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4" w:hanging="0"/>
        <w:jc w:val="both"/>
        <w:rPr/>
      </w:pPr>
      <w:r>
        <w:rPr>
          <w:sz w:val="28"/>
        </w:rPr>
        <w:t>miejscu zamieszkania dla osób z zaburzeniami psychicz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przyznawanie i wypłacanie zasiłków celowych na pokrycie wydatk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4" w:hanging="0"/>
        <w:jc w:val="both"/>
        <w:rPr>
          <w:sz w:val="28"/>
        </w:rPr>
      </w:pPr>
      <w:r>
        <w:rPr>
          <w:sz w:val="28"/>
        </w:rPr>
        <w:t>związanych z klęską żywiołową lub ekologicz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prowadzenie i rozwój infrastruktury środowiskowych domów samopomoc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3" w:hanging="0"/>
        <w:jc w:val="both"/>
        <w:rPr/>
      </w:pPr>
      <w:r>
        <w:rPr>
          <w:sz w:val="28"/>
        </w:rPr>
        <w:t>dla osób z zaburzeniami psychicznym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84" w:hanging="584"/>
        <w:jc w:val="both"/>
        <w:rPr>
          <w:sz w:val="28"/>
        </w:rPr>
      </w:pPr>
      <w:r>
        <w:rPr>
          <w:sz w:val="28"/>
        </w:rPr>
        <w:t xml:space="preserve">przyznawanie i wypłacanie świadczeń rodzinnych w tym zasiłku rodzinnego łącznie z dodatkami (z tytułu: urodzenia dziecka, opieki nad dzieckiem w okresie korzystania  z urlopu wychowawczego, samotnego wychowywania dziecka i utraty prawa do zasiłku dla bezrobotnych na skutek upływu ustawowego okresu jego pobierania, samotnego wychowywania dziecka, kształcenia i rehabilitacji dziecka niepełnosprawnego, rozpoczęcia roku szkolnego, podjęcia przez dziecko nauki w szkole poza miejscem  zamieszkania) oraz zasiłku pielęgnacyjnego i świadczenia pielęgnacyjn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84" w:hanging="584"/>
        <w:jc w:val="both"/>
        <w:rPr>
          <w:sz w:val="28"/>
        </w:rPr>
      </w:pPr>
      <w:r>
        <w:rPr>
          <w:sz w:val="28"/>
        </w:rPr>
        <w:t xml:space="preserve">przyznawanie i wypłacanie świadczeń dla kombatantów i innych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prawnio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II. Organizacja wewnętrzna Ośrod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Ośrodkiem kieruje Kierownik, który jest odpowiedzialny za całokształt jego </w:t>
      </w:r>
    </w:p>
    <w:p>
      <w:pPr>
        <w:pStyle w:val="TextBodyIndent"/>
        <w:rPr/>
      </w:pPr>
      <w:r>
        <w:rPr/>
        <w:t>działalności i reprezentuje go na zewnątrz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sz w:val="28"/>
        </w:rPr>
        <w:t xml:space="preserve">Kierownika zatrudnia i zwalnia Burmistrz Ustrzyk Dolnych 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sz w:val="28"/>
        </w:rPr>
        <w:t>Pracowników Ośrodka zatrudnia</w:t>
      </w:r>
      <w:r>
        <w:rPr>
          <w:b/>
          <w:sz w:val="28"/>
        </w:rPr>
        <w:t xml:space="preserve"> </w:t>
      </w:r>
      <w:r>
        <w:rPr>
          <w:sz w:val="28"/>
        </w:rPr>
        <w:t>i zwalnia Kierow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>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W skład Ośrodka wchodzą samodzielne stanowiska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stępca kierow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tanowiska d/s świadcz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ieloosobowe stanowiska pracownika socja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stanowiska d/s świadczeń rodzinnych. 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Strukturę organizacyjną Ośrodka przedstawia schemat, który stanow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załącznik do Statutu. Zakres działania  poszczególnych stanowisk pracy </w:t>
      </w:r>
    </w:p>
    <w:p>
      <w:pPr>
        <w:pStyle w:val="TextBodyIndent"/>
        <w:rPr/>
      </w:pPr>
      <w:r>
        <w:rPr/>
        <w:t>ustala Kierownik Ośrodka w regulaminie organizacyjnym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 zatrudnionych w Ośrodku pracowników mają zastosowanie przepisy ustawy o pracownikach  samorządowych i wydane na jej podstawie przepisy wykonawcze 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</w:rPr>
        <w:t xml:space="preserve">Wymogi kwalifikacyjne Kierownika i pracowników Ośrodka określa art. 116 i art.122  ustawy o pomocy społecznej z dnia 12 marca 2004roku  / Dz. U. </w:t>
        <w:br/>
        <w:t>nr 64 poz. 593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rPr>
          <w:sz w:val="32"/>
        </w:rPr>
      </w:pPr>
      <w:r>
        <w:rPr>
          <w:sz w:val="32"/>
        </w:rPr>
        <w:t>IV. Gospodarka finansowa Ośrod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środek jest jednostką budżetową finansowaną z budżetu Miasta i Gminy oraz dotacji celowych na realizację zadań zleconych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sz w:val="28"/>
        </w:rPr>
        <w:t xml:space="preserve">Obsługę finansowo-księgową Ośrodka zapewnia Urząd Miasta i Gminy </w:t>
        <w:br/>
        <w:t>w Ustrzykach Dolny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środek prowadzi gospodarkę finansową na zasadach przewidzianych </w:t>
        <w:br/>
        <w:t>w ustawie o finans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V. Postanowienia końcowe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tatut uchwala i zmian w nim dokonuje Rada Miejska w Ustrzykach Dol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rodek używa pieczęci podłużnej o nazwie „ Miejsko - Gminny Ośrodek Pomocy Społecznej w Ustrzykach Dolnych 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Załącznik  do Statut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chemat  struktury organizacyjnej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iejsko - Gminnego Ośrodka Pomocy Społecznej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Ustrzykach Dol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2595</wp:posOffset>
                </wp:positionH>
                <wp:positionV relativeFrom="paragraph">
                  <wp:posOffset>120015</wp:posOffset>
                </wp:positionV>
                <wp:extent cx="5943600" cy="6668770"/>
                <wp:effectExtent l="5080" t="81280" r="812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668640"/>
                          <a:chOff x="0" y="0"/>
                          <a:chExt cx="5943600" cy="6668640"/>
                        </a:xfrm>
                      </wpg:grpSpPr>
                      <wps:wsp>
                        <wps:cNvSpPr txBox="1"/>
                        <wps:spPr>
                          <a:xfrm>
                            <a:off x="1828800" y="4114800"/>
                            <a:ext cx="246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ierow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120000"/>
                            <a:ext cx="2468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a d/s świadczeń rodzin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6200"/>
                            <a:ext cx="26517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a d/s świadcze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5120640"/>
                            <a:ext cx="2377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a pracownika socj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da Miej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Ustrzykach  Dol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2377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Polityki Społecznej w Rzeszow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188720"/>
                            <a:ext cx="21945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rmist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trzyk Dol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286000"/>
                            <a:ext cx="3017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o - Gminny Ośrodek Pomocy Społecznej w Ustrzykach Dol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3383280"/>
                            <a:ext cx="22860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     MGO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640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736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4008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83464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597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59172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9.45pt;width:468pt;height:525.05pt" coordorigin="-697,189" coordsize="9360,10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3;top:6669;width:38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ierowni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2183;top:9827;width:388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a d/s świadczeń rodzin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-697;top:8293;width:417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a d/s świadcze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4919;top:8253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a pracownika socjal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455;top:189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ada Miejs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Ustrzykach  Dol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4775;top:189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Polityki Społecznej w Rzeszow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1031;top:2061;width:345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rmistr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trzyk Dol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1895;top:3789;width:475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o - Gminny Ośrodek Pomocy Społecznej w Ustrzykach Dol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2471;top:5517;width:3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     MGO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line id="shape_0" from="2039,1197" to="2039,20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91,2924" to="3191,3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9,1197" to="7079,4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5,4653" to="4055,5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71,7429" to="2471,8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1,5845" to="1031,8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3160</wp:posOffset>
                </wp:positionH>
                <wp:positionV relativeFrom="paragraph">
                  <wp:posOffset>189230</wp:posOffset>
                </wp:positionV>
                <wp:extent cx="635" cy="3663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8pt,14.9pt" to="-90.8pt,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.8pt" to="353.9pt,1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165</wp:posOffset>
                </wp:positionH>
                <wp:positionV relativeFrom="paragraph">
                  <wp:posOffset>222250</wp:posOffset>
                </wp:positionV>
                <wp:extent cx="0" cy="15544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7.5pt" to="353.95pt,13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204470</wp:posOffset>
                </wp:positionV>
                <wp:extent cx="3840480" cy="1778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40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6.1pt" to="353.9pt,17.4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925</wp:posOffset>
                </wp:positionH>
                <wp:positionV relativeFrom="paragraph">
                  <wp:posOffset>214630</wp:posOffset>
                </wp:positionV>
                <wp:extent cx="0" cy="3657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6.9pt" to="202.75pt,45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925</wp:posOffset>
                </wp:positionH>
                <wp:positionV relativeFrom="paragraph">
                  <wp:posOffset>1270</wp:posOffset>
                </wp:positionV>
                <wp:extent cx="0" cy="15430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0.1pt" to="202.75pt,12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1270</wp:posOffset>
                </wp:positionV>
                <wp:extent cx="0" cy="6756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0.1pt" to="281.95pt,5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85"/>
        </w:tabs>
        <w:ind w:left="585" w:hanging="585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02:00Z</dcterms:created>
  <dc:creator>MGOPS</dc:creator>
  <dc:description/>
  <dc:language>en-US</dc:language>
  <cp:lastModifiedBy>UM Ustrzyki Dolne</cp:lastModifiedBy>
  <cp:lastPrinted>2004-07-19T08:45:00Z</cp:lastPrinted>
  <dcterms:modified xsi:type="dcterms:W3CDTF">2004-07-19T07:02:00Z</dcterms:modified>
  <cp:revision>2</cp:revision>
  <dc:subject/>
  <dc:title>UCHWAŁA  Nr XXII/150/2004</dc:title>
</cp:coreProperties>
</file>